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ΑΙΔΕΙΑ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  <w:r>
              <w:rPr>
                <w:b/>
                <w:sz w:val="20"/>
                <w:szCs w:val="20"/>
              </w:rPr>
              <w:t>Εξ. Επείγον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-3-201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</w:t>
            </w:r>
            <w:r>
              <w:rPr>
                <w:sz w:val="20"/>
                <w:szCs w:val="20"/>
                <w:lang w:val="en-US"/>
              </w:rPr>
              <w:t>462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Ι Κουτσογιάν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ηλέφωνο</w:t>
              <w:tab/>
              <w:t>: 210-344210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ΘΕΜΑ</w:t>
      </w:r>
      <w:r>
        <w:rPr/>
        <w:t xml:space="preserve"> : «Προκήρυξη διεξαγωγής εξετάσεων περιόδου Ιουνίου 2016 για την πιστοποίηση της γνώσης των γλωσσών Αγγλικής, Γαλλικής, Γερμανικής, Ιταλικής και  Ισπανικής για τα επίπεδα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α)  Α (Α1 «στοιχειώδης γνώση» και Α2 «βασική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,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β)   Β   </w:t>
      </w:r>
      <w:r>
        <w:rPr>
          <w:rFonts w:cs="Arial"/>
          <w:bCs/>
        </w:rPr>
        <w:t>(Β1 «μέτρια γνώση», Β2 «καλή γνώση»)</w:t>
      </w:r>
      <w:r>
        <w:rPr>
          <w:rFonts w:cs="Arial"/>
        </w:rPr>
        <w:t xml:space="preserve">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</w:rPr>
        <w:t>γ)  Γ (Γ1 «πολύ καλή γνώση», Γ2 «άριστη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ΑΙΔΕΙΑΣ, ΕΡΕΥΝ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240"/>
        <w:jc w:val="both"/>
        <w:rPr/>
      </w:pPr>
      <w:r>
        <w:rPr/>
        <w:t xml:space="preserve">Την υπ’ αριθμ.    41140/Α5/08-03-2016   Υπουργική Απόφαση με θέμα «Συγκρότηση Μελών της Κεντρικής Εξεταστικής Επιτροπής (Κ.Ε.Ε.) του Κρατικού Πιστοποιητικού Γλωσσομάθειας (ΚΠΓ), Γραμματέα  της ΚΕΕ και Εισηγητών Θεμάτων και ετών 2016 και 2017». 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   43642/Α5/11-03-2016 επιστολή της Προϊσταμένης της Γενικής Διεύθυνσης Στρατηγικού Σχεδιασμού, Προγραμματισμού και Ηλεκτρονικής Διακυβέρνησης στα μέλη της Κ.Ε.Ε με θέμα ‘’ Ορισμός ημερομηνιών διεξαγωγής εξετάσεων  ΚΠΓ’’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ην υπ’ αριθμ.     44103/Α5/15-03-2016 επιστολή της Προέδρου της Κ.Ε.Ε με την εισήγηση της Κ.Ε.Ε για τις ημερομηνίες διεξαγωγής των εξετάσεων ΚΠΓ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 xml:space="preserve">Προκηρύσσουμε τη διεξαγωγή εξετάσεων του Κρατικού Πιστοποιητικού Γλωσσομάθειας εξεταστικής περιόδου Ιουνίου  2016 για την πιστοποίηση της γνώσης των γλωσσών Αγγλικής, Γαλλικής, Γερμανικής, Ιταλικής και  Ισπανικής.  Οι εξετάσεις θα διεξαχθούν στις </w:t>
      </w:r>
      <w:r>
        <w:rPr>
          <w:b/>
        </w:rPr>
        <w:t>11 και 12 Ιουνίου 2016</w:t>
      </w:r>
      <w:r>
        <w:rPr/>
        <w:t xml:space="preserve">  για τα επίπεδα: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>α)  Α (Α1 «στοιχειώδης γνώση» και  Α2 «βασική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,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β)  Β  </w:t>
      </w:r>
      <w:r>
        <w:rPr>
          <w:rFonts w:cs="Arial"/>
          <w:bCs/>
        </w:rPr>
        <w:t>(Β1 «μέτρια γνώση», Β2 «καλή γνώση»)</w:t>
      </w:r>
      <w:r>
        <w:rPr>
          <w:rFonts w:cs="Arial"/>
        </w:rPr>
        <w:t xml:space="preserve">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</w:rPr>
        <w:t>γ)  Γ (Γ1 «πολύ καλή γνώση»,  Γ2 «άριστη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 xml:space="preserve">Η προθεσμία υποβολής των αιτήσεων ορίζεται από </w:t>
      </w:r>
      <w:r>
        <w:rPr>
          <w:b/>
        </w:rPr>
        <w:t>21 Μαρτίου 2016</w:t>
      </w:r>
      <w:r>
        <w:rPr/>
        <w:t xml:space="preserve"> έως και </w:t>
      </w:r>
      <w:r>
        <w:rPr>
          <w:b/>
        </w:rPr>
        <w:t>01 Απριλίου 2016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 παρέχονται στους υποψήφιους από την ιστοσελίδα του ΥΠ.Π.Ε.Θ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       </w:t>
      </w:r>
      <w:r>
        <w:rPr>
          <w:rFonts w:cs="Calibri"/>
          <w:b/>
        </w:rPr>
        <w:t xml:space="preserve">          </w:t>
      </w:r>
      <w:r>
        <w:rPr>
          <w:b/>
        </w:rPr>
        <w:t>ΝΙΚΟΛΑΟΣ ΦΙΛΗ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 Δ/νση Εξετάσεων και Πιστοποιήσεων,    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2:00Z</dcterms:created>
  <dc:creator>Quest User</dc:creator>
  <dc:description/>
  <cp:keywords/>
  <dc:language>en-US</dc:language>
  <cp:lastModifiedBy>kmeletsi</cp:lastModifiedBy>
  <cp:lastPrinted>2016-03-17T14:15:00Z</cp:lastPrinted>
  <dcterms:modified xsi:type="dcterms:W3CDTF">2016-03-17T14:32:00Z</dcterms:modified>
  <cp:revision>26</cp:revision>
  <dc:subject/>
  <dc:title/>
</cp:coreProperties>
</file>